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15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3-01-2025-001963-87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9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</w:t>
      </w:r>
      <w:r>
        <w:rPr/>
        <w:t xml:space="preserve">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– </w:t>
      </w:r>
      <w:r>
        <w:rPr>
          <w:color w:val="FF0000"/>
        </w:rPr>
        <w:t>директора ООО «ЛАБАВТОТЕХЭКСПЕРТ» Зайцевой Марии Анатольевны</w:t>
      </w:r>
      <w:r>
        <w:rPr/>
        <w:t>, ****года рождения, уроженки ****, проживающей по адресу: ****, паспорт: *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Зайцева М.А., являясь директором ООО «ЛАБАВТОТЕХЭКСПЕРТ», зарегистрированного по адресу: </w:t>
      </w:r>
      <w:r>
        <w:rPr/>
        <w:t xml:space="preserve">****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Зайцева М.А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Зайцевой М.А. мировому судье не поступало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Зайцевой М.А., не просившей об отложении рассмотрения дела.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13.03.2025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3.03.2024</w:t>
      </w:r>
      <w:r>
        <w:rPr/>
        <w:t xml:space="preserve">, согласно которой </w:t>
      </w:r>
      <w:r>
        <w:rPr>
          <w:color w:val="FF0000"/>
        </w:rPr>
        <w:t xml:space="preserve">Зайцева М.А., являясь директором ООО «ЛАБАВТОТЕХЭКСПЕРТ», </w:t>
      </w:r>
      <w:r>
        <w:rPr/>
        <w:t xml:space="preserve">не предоставила в установленный срок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Зайцева М.А. </w:t>
      </w:r>
      <w:r>
        <w:rPr/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Зайцевой М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Зайцеву Марию Анатол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